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La directora ha enviado una nota informativa a las familias sobre el cierre del colegio durante unos días, porque lo están pintando. En ella explica cómo lo están haciendo y lo que queda aún por pintar. Pero…ha habido un error al imprimir y se han borrado algunos datos. ¡Menos mal que la secretaria tenía hechos algunos cálculos!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8570" cy="1091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84" t="11915" r="5633" b="100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8570" cy="1091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-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8570" cy="1091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84" t="11915" r="5633" b="100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8570" cy="1091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</wp:posOffset>
                </wp:positionV>
                <wp:extent cx="5600700" cy="3587115"/>
                <wp:effectExtent l="9525" t="10160" r="1079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587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cap="rnd" w="19080">
                          <a:solidFill>
                            <a:srgbClr val="8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9pt;margin-top:3.6pt;width:440.95pt;height:282.4pt;mso-wrap-style:none;v-text-anchor:middle" type="_x0000_t98">
                <v:imagedata r:id="rId5" o:detectmouseclick="t"/>
                <v:stroke color="maroon" weight="19080" dashstyle="shortdot" joinstyle="miter" endcap="round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b/>
          <w:lang w:val="es-ES_tradnl"/>
        </w:rPr>
        <w:t>Utiliza y recorta lo que necesites del cuaderno para recomponer la nota.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102870</wp:posOffset>
                </wp:positionV>
                <wp:extent cx="4580890" cy="24091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val="es-ES_tradnl"/>
                              </w:rPr>
                              <w:t xml:space="preserve">El colegio cerrará sus puertas el próximo viernes hasta el lunes que viene, debido a las reformas que estamos realizan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val="es-ES_tradnl"/>
                              </w:rPr>
                              <w:t>Les informamos de que actualmente se han pintado de azul  ___________________, de amarillo ___________________ y de verde 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val="es-ES_tradnl"/>
                              </w:rPr>
                              <w:t>Aún queda sin pintar ___________  del colegi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val="es-ES_tradnl"/>
                              </w:rPr>
                              <w:t>Disculpar las molesti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briola" w:hAnsi="Gabriola" w:cs="Gabriola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Gabriola" w:ascii="Gabriola" w:hAnsi="Gabriola"/>
                                <w:sz w:val="28"/>
                                <w:szCs w:val="28"/>
                                <w:lang w:val="es-ES_tradnl"/>
                              </w:rPr>
                              <w:t>La director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89.7pt;mso-wrap-distance-left:9.05pt;mso-wrap-distance-right:9.05pt;mso-wrap-distance-top:0pt;mso-wrap-distance-bottom:0pt;margin-top:8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briola" w:hAnsi="Gabriola" w:cs="Gabriol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briola" w:ascii="Gabriola" w:hAnsi="Gabriola"/>
                          <w:sz w:val="28"/>
                          <w:szCs w:val="28"/>
                          <w:lang w:val="es-ES_tradnl"/>
                        </w:rPr>
                        <w:t xml:space="preserve">El colegio cerrará sus puertas el próximo viernes hasta el lunes que viene, debido a las reformas que estamos realizando. </w:t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briola" w:ascii="Gabriola" w:hAnsi="Gabriola"/>
                          <w:sz w:val="28"/>
                          <w:szCs w:val="28"/>
                          <w:lang w:val="es-ES_tradnl"/>
                        </w:rPr>
                        <w:t>Les informamos de que actualmente se han pintado de azul  ___________________, de amarillo ___________________ y de verde 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briola" w:ascii="Gabriola" w:hAnsi="Gabriola"/>
                          <w:sz w:val="28"/>
                          <w:szCs w:val="28"/>
                          <w:lang w:val="es-ES_tradnl"/>
                        </w:rPr>
                        <w:t>Aún queda sin pintar ___________  del colegio.</w:t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briola" w:ascii="Gabriola" w:hAnsi="Gabriola"/>
                          <w:sz w:val="28"/>
                          <w:szCs w:val="28"/>
                          <w:lang w:val="es-ES_tradnl"/>
                        </w:rPr>
                        <w:t>Disculpar las molestias.</w:t>
                      </w:r>
                    </w:p>
                    <w:p>
                      <w:pPr>
                        <w:pStyle w:val="Normal"/>
                        <w:rPr>
                          <w:rFonts w:ascii="Gabriola" w:hAnsi="Gabriola" w:cs="Gabriola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Gabriola" w:ascii="Gabriola" w:hAnsi="Gabriola"/>
                          <w:sz w:val="28"/>
                          <w:szCs w:val="28"/>
                          <w:lang w:val="es-ES_tradnl"/>
                        </w:rPr>
                        <w:t>La director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65405" distR="64770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11125</wp:posOffset>
                </wp:positionV>
                <wp:extent cx="691515" cy="571500"/>
                <wp:effectExtent l="0" t="508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9" h="900">
                              <a:moveTo>
                                <a:pt x="87" y="897"/>
                              </a:moveTo>
                              <a:cubicBezTo>
                                <a:pt x="160" y="872"/>
                                <a:pt x="99" y="900"/>
                                <a:pt x="168" y="842"/>
                              </a:cubicBezTo>
                              <a:cubicBezTo>
                                <a:pt x="251" y="772"/>
                                <a:pt x="313" y="715"/>
                                <a:pt x="372" y="625"/>
                              </a:cubicBezTo>
                              <a:cubicBezTo>
                                <a:pt x="393" y="593"/>
                                <a:pt x="394" y="550"/>
                                <a:pt x="413" y="516"/>
                              </a:cubicBezTo>
                              <a:cubicBezTo>
                                <a:pt x="424" y="496"/>
                                <a:pt x="440" y="480"/>
                                <a:pt x="454" y="462"/>
                              </a:cubicBezTo>
                              <a:cubicBezTo>
                                <a:pt x="508" y="300"/>
                                <a:pt x="498" y="362"/>
                                <a:pt x="467" y="82"/>
                              </a:cubicBezTo>
                              <a:cubicBezTo>
                                <a:pt x="464" y="58"/>
                                <a:pt x="457" y="31"/>
                                <a:pt x="440" y="14"/>
                              </a:cubicBezTo>
                              <a:cubicBezTo>
                                <a:pt x="427" y="1"/>
                                <a:pt x="404" y="5"/>
                                <a:pt x="386" y="0"/>
                              </a:cubicBezTo>
                              <a:cubicBezTo>
                                <a:pt x="335" y="51"/>
                                <a:pt x="339" y="70"/>
                                <a:pt x="318" y="136"/>
                              </a:cubicBezTo>
                              <a:cubicBezTo>
                                <a:pt x="275" y="429"/>
                                <a:pt x="294" y="418"/>
                                <a:pt x="304" y="883"/>
                              </a:cubicBezTo>
                              <a:cubicBezTo>
                                <a:pt x="340" y="879"/>
                                <a:pt x="379" y="884"/>
                                <a:pt x="413" y="870"/>
                              </a:cubicBezTo>
                              <a:cubicBezTo>
                                <a:pt x="473" y="846"/>
                                <a:pt x="416" y="764"/>
                                <a:pt x="399" y="747"/>
                              </a:cubicBezTo>
                              <a:cubicBezTo>
                                <a:pt x="386" y="734"/>
                                <a:pt x="362" y="740"/>
                                <a:pt x="345" y="734"/>
                              </a:cubicBezTo>
                              <a:cubicBezTo>
                                <a:pt x="313" y="722"/>
                                <a:pt x="282" y="707"/>
                                <a:pt x="250" y="693"/>
                              </a:cubicBezTo>
                              <a:cubicBezTo>
                                <a:pt x="0" y="738"/>
                                <a:pt x="98" y="707"/>
                                <a:pt x="277" y="734"/>
                              </a:cubicBezTo>
                              <a:cubicBezTo>
                                <a:pt x="341" y="744"/>
                                <a:pt x="404" y="761"/>
                                <a:pt x="467" y="775"/>
                              </a:cubicBezTo>
                              <a:cubicBezTo>
                                <a:pt x="983" y="746"/>
                                <a:pt x="1089" y="866"/>
                                <a:pt x="943" y="7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9,900" path="m87,897c160,872,99,900,168,842c251,772,313,715,372,625c393,593,394,550,413,516c424,496,440,480,454,462c508,300,498,362,467,82c464,58,457,31,440,14c427,1,404,5,386,0c335,51,339,70,318,136c275,429,294,418,304,883c340,879,379,884,413,870c473,846,416,764,399,747c386,734,362,740,345,734c313,722,282,707,250,693c0,738,98,707,277,734c341,744,404,761,467,775c983,746,1089,866,943,720e" stroked="t" o:allowincell="f" style="position:absolute;margin-left:72pt;margin-top:8.75pt;width:54.4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16430</wp:posOffset>
            </wp:positionH>
            <wp:positionV relativeFrom="paragraph">
              <wp:posOffset>854075</wp:posOffset>
            </wp:positionV>
            <wp:extent cx="1746885" cy="600710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409" t="60123" r="41539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78355</wp:posOffset>
            </wp:positionH>
            <wp:positionV relativeFrom="paragraph">
              <wp:posOffset>1660525</wp:posOffset>
            </wp:positionV>
            <wp:extent cx="1344930" cy="66103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549" t="60123" r="13223" b="1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00120" cy="354393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5796" r="-10" b="4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1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briol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23:00Z</dcterms:created>
  <dc:creator>León</dc:creator>
  <dc:description/>
  <cp:keywords/>
  <dc:language>en-US</dc:language>
  <cp:lastModifiedBy>Raquel Prieto Moreno</cp:lastModifiedBy>
  <dcterms:modified xsi:type="dcterms:W3CDTF">2016-05-14T13:17:00Z</dcterms:modified>
  <cp:revision>5</cp:revision>
  <dc:subject/>
  <dc:title>La directora ha enviado una nota informativa a las familias sobre el cierre del colegio durante unos días, porque lo están pintando</dc:title>
</cp:coreProperties>
</file>